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建筑市场诚信体系建设情况调查问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以下问题有选项的，在相应位置打“√”即可。）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一、基本情况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. </w:t>
      </w:r>
      <w:r>
        <w:rPr>
          <w:rFonts w:ascii="仿宋" w:hAnsi="仿宋" w:cs="仿宋" w:eastAsia="仿宋"/>
          <w:b/>
          <w:sz w:val="24"/>
          <w:szCs w:val="24"/>
        </w:rPr>
        <w:t>如果您来自企业，请说明企业类型：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建设单位         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勘察设计企业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施工企业       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工程监理企业</w:t>
      </w:r>
    </w:p>
    <w:p>
      <w:pPr>
        <w:pStyle w:val="Normal"/>
        <w:spacing w:lineRule="auto" w:line="36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招标代理机构               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其他单位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您所在地区：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szCs w:val="24"/>
        </w:rPr>
        <w:t>省（直辖市、自治区）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4"/>
          <w:szCs w:val="24"/>
        </w:rPr>
        <w:t>市（区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二、建筑市场各方主体及执业人员信用评价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. </w:t>
      </w:r>
      <w:r>
        <w:rPr>
          <w:rFonts w:ascii="仿宋" w:hAnsi="仿宋" w:cs="仿宋" w:eastAsia="仿宋"/>
          <w:b/>
          <w:sz w:val="24"/>
          <w:szCs w:val="24"/>
        </w:rPr>
        <w:t>您认为现阶段建筑市场监管体制下，是否有必要开展信用评价工作？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是                         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否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您单位所在地区已对哪些类别企业开展了信用评价（可多选）？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建设单位         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勘察设计企业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施工企业       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工程监理企业</w:t>
      </w:r>
    </w:p>
    <w:p>
      <w:pPr>
        <w:pStyle w:val="Normal"/>
        <w:spacing w:lineRule="auto" w:line="36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招标代理机构               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其他单位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. </w:t>
      </w:r>
      <w:r>
        <w:rPr>
          <w:rFonts w:ascii="仿宋" w:hAnsi="仿宋" w:cs="仿宋" w:eastAsia="仿宋"/>
          <w:b/>
          <w:sz w:val="24"/>
          <w:szCs w:val="24"/>
        </w:rPr>
        <w:t>您单位所在地区已对哪种执业人员开展了信用评价（可多选）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注册建造师       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注册监理工程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注册建筑师     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注册造价工程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他执业人员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4. </w:t>
      </w:r>
      <w:r>
        <w:rPr>
          <w:rFonts w:ascii="仿宋" w:hAnsi="仿宋" w:cs="仿宋" w:eastAsia="仿宋"/>
          <w:b/>
          <w:sz w:val="24"/>
          <w:szCs w:val="24"/>
        </w:rPr>
        <w:t>您认为目前进行的建筑市场信用评价效果如何（指您所在地区）？</w:t>
      </w:r>
    </w:p>
    <w:p>
      <w:pPr>
        <w:pStyle w:val="Normal"/>
        <w:spacing w:lineRule="auto" w:line="360" w:before="240" w:after="24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ind w:firstLine="472"/>
        <w:rPr/>
      </w:pPr>
      <w:r>
        <w:rPr/>
        <w:t>（</w:t>
      </w:r>
      <w:r>
        <w:rPr/>
        <w:t>1</w:t>
      </w:r>
      <w:r>
        <w:rPr/>
        <w:t>）企业信用评价效果：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1323"/>
        <w:gridCol w:w="1323"/>
      </w:tblGrid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体效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差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指标体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为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够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结果应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360" w:before="240" w:after="240"/>
        <w:ind w:firstLine="472"/>
        <w:rPr/>
      </w:pPr>
      <w:r>
        <w:rPr/>
        <w:t>（</w:t>
      </w:r>
      <w:r>
        <w:rPr/>
        <w:t>2</w:t>
      </w:r>
      <w:r>
        <w:rPr/>
        <w:t>）执业人员信用评价效果：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1323"/>
        <w:gridCol w:w="132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体效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差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指标体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为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够合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结果应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360" w:before="156" w:after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5. </w:t>
      </w:r>
      <w:r>
        <w:rPr>
          <w:rFonts w:ascii="仿宋" w:hAnsi="仿宋" w:cs="仿宋" w:eastAsia="仿宋"/>
          <w:b/>
          <w:sz w:val="24"/>
          <w:szCs w:val="24"/>
        </w:rPr>
        <w:t>您认为由谁开展信用评价更好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政府主管部门    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行业协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第三方评价机构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项目业主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他单位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6. </w:t>
      </w:r>
      <w:r>
        <w:rPr>
          <w:rFonts w:ascii="仿宋" w:hAnsi="仿宋" w:cs="仿宋" w:eastAsia="仿宋"/>
          <w:b/>
          <w:sz w:val="24"/>
          <w:szCs w:val="24"/>
        </w:rPr>
        <w:t xml:space="preserve">您选择上述评价主体的原因是什么（可多选）？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更具有公信力    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更专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便于获取信用信息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地位独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他原因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7. </w:t>
      </w:r>
      <w:r>
        <w:rPr>
          <w:rFonts w:ascii="仿宋" w:hAnsi="仿宋" w:cs="仿宋" w:eastAsia="仿宋"/>
          <w:b/>
          <w:sz w:val="24"/>
          <w:szCs w:val="24"/>
        </w:rPr>
        <w:t>您认为目前开展建筑市场信用评价的问题是什么（可多选）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信用信息收集困难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评价标准不统一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评价结果不合理不公平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评价结果不能得到有效应用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建立统一的信用信息平台难度大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地方保护色彩浓厚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进行评价要缴纳一定费用，造成企业负担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其他问题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8. </w:t>
      </w:r>
      <w:r>
        <w:rPr>
          <w:rFonts w:ascii="仿宋" w:hAnsi="仿宋" w:cs="仿宋" w:eastAsia="仿宋"/>
          <w:b/>
          <w:sz w:val="24"/>
          <w:szCs w:val="24"/>
        </w:rPr>
        <w:t>您认为信用评价结果的有效应用有哪些（可多选）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出具信用评级报告    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网上公开信用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与招投标挂钩  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与工程保险、担保挂钩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企业差别化管理            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其他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9. </w:t>
      </w:r>
      <w:r>
        <w:rPr>
          <w:rFonts w:ascii="仿宋" w:hAnsi="仿宋" w:cs="仿宋" w:eastAsia="仿宋"/>
          <w:b/>
          <w:sz w:val="24"/>
          <w:szCs w:val="24"/>
        </w:rPr>
        <w:t>如果建立全国统一的信用评价指标体系，您认为对企业应评价哪些内容？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工程招投标及经营管理    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工程质量管理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安全生产管理              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科技投入及技术创新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文明施工管理              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合同履行情况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银行信用等级              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社会保障记录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社会公益活动              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社会责任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企业业绩                 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不良行为记录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项目获奖情况             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司法、纳税记录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）其他（请注明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三、建筑市场诚信体系建设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72"/>
        <w:rPr/>
      </w:pPr>
      <w:r>
        <w:rPr>
          <w:rFonts w:ascii="仿宋" w:hAnsi="仿宋" w:cs="仿宋" w:eastAsia="仿宋"/>
          <w:b/>
          <w:sz w:val="24"/>
          <w:szCs w:val="24"/>
        </w:rPr>
        <w:t>您在建筑市场诚信体系建设中遇到的主要问题及其严重程度是什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（请按严重程度在相应分值下划“√”，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为最轻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为最重）</w:t>
      </w:r>
    </w:p>
    <w:p>
      <w:pPr>
        <w:pStyle w:val="Normal"/>
        <w:ind w:left="412" w:hanging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1"/>
        <w:gridCol w:w="828"/>
        <w:gridCol w:w="828"/>
        <w:gridCol w:w="828"/>
        <w:gridCol w:w="829"/>
        <w:gridCol w:w="817"/>
      </w:tblGrid>
      <w:tr>
        <w:trPr>
          <w:trHeight w:val="41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遇到的主要问题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程度</w:t>
            </w:r>
          </w:p>
        </w:tc>
      </w:tr>
      <w:tr>
        <w:trPr>
          <w:trHeight w:val="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缺乏相关法规及政策支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下级主管部门之间的协调配合不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各地主管部门之间的协调配合不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各地</w:t>
            </w:r>
            <w:r>
              <w:rPr>
                <w:rFonts w:ascii="仿宋" w:hAnsi="仿宋" w:cs="仿宋" w:eastAsia="仿宋"/>
                <w:szCs w:val="21"/>
              </w:rPr>
              <w:t>信息公开不充分、不均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用评价标准缺乏科学性和合理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各地信息难以互认共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用评价结果缺乏可操作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难以全面评价中央企业和外地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市场各方主体参与度、认同度不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缺少专业的信用评价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缺乏独立、可信赖的信用评价机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（                          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ind w:firstLine="47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spacing w:before="156" w:after="0"/>
        <w:ind w:firstLine="47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spacing w:before="156" w:after="0"/>
        <w:ind w:firstLine="472"/>
        <w:rPr/>
      </w:pPr>
      <w:r>
        <w:rPr/>
        <w:t xml:space="preserve">2. </w:t>
      </w:r>
      <w:r>
        <w:rPr/>
        <w:t>您认为我国建筑市场诚信体系建设最需要解决的问题是什么（请按急迫程度在相应分值下划“√”，</w:t>
      </w:r>
      <w:r>
        <w:rPr/>
        <w:t>1</w:t>
      </w:r>
      <w:r>
        <w:rPr/>
        <w:t>为最轻，</w:t>
      </w:r>
      <w:r>
        <w:rPr/>
        <w:t>5</w:t>
      </w:r>
      <w:r>
        <w:rPr/>
        <w:t>为最重）？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95"/>
        <w:gridCol w:w="868"/>
        <w:gridCol w:w="868"/>
        <w:gridCol w:w="764"/>
        <w:gridCol w:w="842"/>
        <w:gridCol w:w="844"/>
      </w:tblGrid>
      <w:tr>
        <w:trPr>
          <w:trHeight w:val="27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需要解决的问题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迫程度</w:t>
            </w:r>
          </w:p>
        </w:tc>
      </w:tr>
      <w:tr>
        <w:trPr>
          <w:trHeight w:val="3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法规及政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科学的信用评价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善全国统一的信用信息平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工程担保、保险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育独立的信用评价机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（                   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您对完善我国建筑市场诚信体系建设有何建议？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 xml:space="preserve"> （可加页）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8:00Z</dcterms:created>
  <dc:creator>user</dc:creator>
  <dc:description/>
  <dc:language>en-US</dc:language>
  <cp:lastModifiedBy>wushanshan</cp:lastModifiedBy>
  <dcterms:modified xsi:type="dcterms:W3CDTF">2013-07-02T08:30:00Z</dcterms:modified>
  <cp:revision>3</cp:revision>
  <dc:subject/>
  <dc:title>我国建筑市场诚信体系建设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