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建设工程质量检测机构资质的审查意见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38"/>
        <w:gridCol w:w="2520"/>
        <w:gridCol w:w="5055"/>
      </w:tblGrid>
      <w:tr>
        <w:trPr>
          <w:trHeight w:val="6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申报资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公示意见</w:t>
            </w:r>
          </w:p>
        </w:tc>
      </w:tr>
      <w:tr>
        <w:trPr>
          <w:trHeight w:val="12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北华祥建设工程质量检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证取样、主体结构、钢结构、地基基础、室内环境检测资质延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见证取样、主体结构、钢结构、地基基础、室内环境检测资质延续。</w:t>
            </w:r>
          </w:p>
        </w:tc>
      </w:tr>
      <w:tr>
        <w:trPr>
          <w:trHeight w:val="9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北葛科工程试验检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证取样检测资质延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不同意见证取样检测资质延续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原因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负责人发生变化，没有进行变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缴纳社保单位名称与本单位名称不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3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汉源锦商品混凝土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实验室资质延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企业实验室资质延续。</w:t>
            </w:r>
          </w:p>
        </w:tc>
      </w:tr>
      <w:tr>
        <w:trPr>
          <w:trHeight w:val="8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汉华南置业集团有限公司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实验室资质延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不同意企业实验室资质延续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原因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没有提供社保缴纳清单。</w:t>
            </w:r>
          </w:p>
        </w:tc>
      </w:tr>
      <w:tr>
        <w:trPr>
          <w:trHeight w:val="8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汉娲石商砼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实验室资质延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企业实验室资质延续。</w:t>
            </w:r>
          </w:p>
        </w:tc>
      </w:tr>
      <w:tr>
        <w:trPr>
          <w:trHeight w:val="10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汉鑫金港商品混凝土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实验室资质核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企业实验室资质待核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原因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胶砂流动度跳桌基座安装不符合要求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水泥比表面积检测原始记录信息不全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没有建立压力与含气量关系曲线。</w:t>
            </w:r>
          </w:p>
        </w:tc>
      </w:tr>
      <w:tr>
        <w:trPr>
          <w:trHeight w:val="10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华新混凝土（武汉）有限公司大冶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实验室资质延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企业实验室资质延续。</w:t>
            </w:r>
          </w:p>
        </w:tc>
      </w:tr>
      <w:tr>
        <w:trPr>
          <w:trHeight w:val="10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襄阳科正建设工程质量检测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结构检测资质增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钢结构检测资质增项。</w:t>
            </w:r>
          </w:p>
        </w:tc>
      </w:tr>
      <w:tr>
        <w:trPr>
          <w:trHeight w:val="10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襄阳荣集兴混凝土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实验室资质延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企业实验室资质延续。</w:t>
            </w:r>
          </w:p>
        </w:tc>
      </w:tr>
      <w:tr>
        <w:trPr>
          <w:trHeight w:val="10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襄阳帝泰混凝土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实验室资质核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企业实验室资质核准。</w:t>
            </w:r>
          </w:p>
        </w:tc>
      </w:tr>
      <w:tr>
        <w:trPr>
          <w:trHeight w:val="10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监利县正信建设工程质量检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证取样、设备安装、地基基础检测资质延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见证取样、设备安装、地基基础检测资质延续。</w:t>
            </w:r>
          </w:p>
        </w:tc>
      </w:tr>
      <w:tr>
        <w:trPr>
          <w:trHeight w:val="10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荆门中和混凝土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实验室资质延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企业实验室资质延续。</w:t>
            </w:r>
          </w:p>
        </w:tc>
      </w:tr>
      <w:tr>
        <w:trPr>
          <w:trHeight w:val="10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北中都混凝土有限公司鄂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实验室资质延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不同意企业实验室资质延续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原因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负责人发生变更，未见变更记录。</w:t>
            </w:r>
          </w:p>
        </w:tc>
      </w:tr>
      <w:tr>
        <w:trPr>
          <w:trHeight w:val="10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北远大混凝土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实验室资质延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企业实验室资质延续。</w:t>
            </w:r>
          </w:p>
        </w:tc>
      </w:tr>
      <w:tr>
        <w:trPr>
          <w:trHeight w:val="10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北恒星商品混凝土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实验室资质延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企业实验室资质延续。</w:t>
            </w:r>
          </w:p>
        </w:tc>
      </w:tr>
      <w:tr>
        <w:trPr>
          <w:trHeight w:val="10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恩施市天宇建设工程质量检测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证取样、设备安装、室内环境检测资质延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见证取样检测资质延续，不同意室内环境、设备安装检测资质延续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原因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室内环境、设备安装检测资质标准中规定的中级职称人员数量不达标。</w:t>
            </w:r>
          </w:p>
        </w:tc>
      </w:tr>
      <w:tr>
        <w:trPr>
          <w:trHeight w:val="10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潜江市正信地基基础检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基基础检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质延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地基基础检测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资质延续。</w:t>
            </w:r>
          </w:p>
        </w:tc>
      </w:tr>
      <w:tr>
        <w:trPr>
          <w:trHeight w:val="10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szCs w:val="28"/>
                <w:rFonts w:ascii="仿宋_GB2312" w:hAnsi="仿宋_GB2312" w:eastAsia="仿宋_GB2312"/>
              </w:rPr>
              <w:instrText xml:space="preserve"> HYPERLINK "http://59.175.169.70/Foundation/easyInfo/ShowList.aspx?ListKey=ce41be34-997d-4686-ad6c-4a4c517aac18&amp;SourceId=5bba7ffb-84c5-4ea0-90be-79e04f28f6a9&amp;SysMenuID=677b8147-69ea-401b-9f58-4d5e5137508a&amp;SiteId=3ec0fc34-d388-488c-a437-c85e5fe9a78f" \l "%23"</w:instrText>
            </w:r>
            <w:r>
              <w:rPr>
                <w:rStyle w:val="InternetLink"/>
                <w:kern w:val="0"/>
                <w:sz w:val="28"/>
                <w:szCs w:val="28"/>
                <w:rFonts w:ascii="仿宋_GB2312" w:hAnsi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eastAsia="仿宋_GB2312"/>
                <w:kern w:val="0"/>
                <w:sz w:val="28"/>
                <w:szCs w:val="28"/>
              </w:rPr>
              <w:t>武汉中科科创工程检测有限公司</w:t>
            </w:r>
            <w:r>
              <w:rPr>
                <w:rStyle w:val="InternetLink"/>
                <w:kern w:val="0"/>
                <w:sz w:val="28"/>
                <w:szCs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体结构检测资质增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主体结构检测资质增项待核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原因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回弹法检测混凝土强度、钢筋保护层检测原始记录信息不全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没有对仪器设备的校准证书进行确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2:00Z</dcterms:created>
  <dc:creator>微软用户</dc:creator>
  <dc:description/>
  <cp:keywords/>
  <dc:language>en-US</dc:language>
  <cp:lastModifiedBy>微软用户</cp:lastModifiedBy>
  <cp:lastPrinted>2012-12-27T08:47:00Z</cp:lastPrinted>
  <dcterms:modified xsi:type="dcterms:W3CDTF">2013-12-02T03:38:00Z</dcterms:modified>
  <cp:revision>141</cp:revision>
  <dc:subject/>
  <dc:title>附件2：</dc:title>
</cp:coreProperties>
</file>