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1071"/>
        <w:gridCol w:w="1070"/>
        <w:gridCol w:w="905"/>
        <w:gridCol w:w="1188"/>
        <w:gridCol w:w="1440"/>
        <w:gridCol w:w="1500"/>
      </w:tblGrid>
      <w:tr>
        <w:trPr>
          <w:trHeight w:val="549" w:hRule="atLeast"/>
        </w:trPr>
        <w:tc>
          <w:tcPr>
            <w:tcW w:w="9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3"/>
                <w:kern w:val="0"/>
                <w:sz w:val="32"/>
                <w:szCs w:val="32"/>
              </w:rPr>
              <w:t>京建发〔</w:t>
            </w:r>
            <w:r>
              <w:rPr>
                <w:rFonts w:eastAsia="黑体;SimHei" w:cs="宋体;SimSun" w:ascii="黑体;SimHei" w:hAnsi="黑体;SimHei"/>
                <w:color w:val="000003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color w:val="000003"/>
                <w:kern w:val="0"/>
                <w:sz w:val="32"/>
                <w:szCs w:val="32"/>
              </w:rPr>
              <w:t>〕</w:t>
            </w:r>
            <w:r>
              <w:rPr>
                <w:rFonts w:eastAsia="黑体;SimHei" w:cs="宋体;SimSun" w:ascii="黑体;SimHei" w:hAnsi="黑体;SimHei"/>
                <w:color w:val="000003"/>
                <w:kern w:val="0"/>
                <w:sz w:val="32"/>
                <w:szCs w:val="32"/>
              </w:rPr>
              <w:t>191</w:t>
            </w:r>
            <w:r>
              <w:rPr>
                <w:rFonts w:ascii="黑体;SimHei" w:hAnsi="黑体;SimHei" w:cs="宋体;SimSun" w:eastAsia="黑体;SimHei"/>
                <w:color w:val="000003"/>
                <w:kern w:val="0"/>
                <w:sz w:val="32"/>
                <w:szCs w:val="32"/>
              </w:rPr>
              <w:t>号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北京市建筑节能专项检查现场核查表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单位</w:t>
            </w:r>
          </w:p>
        </w:tc>
        <w:tc>
          <w:tcPr>
            <w:tcW w:w="214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查日期</w:t>
            </w:r>
          </w:p>
        </w:tc>
        <w:tc>
          <w:tcPr>
            <w:tcW w:w="11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号：        区（县）第    号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4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框架（） 剪力墙（） 砌体（） 钢结构（） 其他（）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建筑节能设计标准号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BJ11-602-2006  □DB11/687-2009  □DB11/891-201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别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居住建筑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项目</w:t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内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结果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项目</w:t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是否进行建筑节能设计审查备案登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照审查合格的设计文件施工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设计变更是否进行复审和备案登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建筑节能专项施工方案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采暖系统是否安装室温调控装置和热计量装置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安装楼栋热计量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材料</w:t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保温材料是否有供应企业（生产厂家）资质文件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保温材料是否有检测合格报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保温材料是否经过现场复试、复试批次、数量、结果是否符合标准及设计要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、屋面和地面保温层做法及厚度是否符合设计标准要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板材与基层的粘结是否进行拉拔实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门窗</w:t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门窗、玻璃幕墙是否符合设计标准要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门窗、玻璃幕墙是否有供应企业资质文件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门窗、玻璃幕墙是否有型式检测报告，是否有见证复试报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热水系统</w:t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设计太阳能热水系统   太阳能热水系统供应企</w:t>
            </w:r>
            <w:r>
              <w:rPr>
                <w:rFonts w:cs="宋体;SimSun" w:ascii="宋体;SimSun" w:hAnsi="宋体;SimSun"/>
                <w:szCs w:val="21"/>
              </w:rPr>
              <w:t>_____________________________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器面积（㎡）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户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类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中集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集中供热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中集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散供热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散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节能      信息公示</w:t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、销售现场是否进行建筑节能公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房合同书中是否包含建筑节能条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质量保证书中是否含有建筑节能内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使用说明书中是否含有建筑节能设施的使用提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12" w:hRule="atLeast"/>
        </w:trPr>
        <w:tc>
          <w:tcPr>
            <w:tcW w:w="94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查人员签字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      </w:t>
            </w: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工程以开工证为准，请注明工程有几（ ）栋楼，检查了几（ ）栋楼，检查了多少面积（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明施工进展的程度。□结构施工  □二次结构砌筑  □外保温施工  □门窗安装</w:t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9:00Z</dcterms:created>
  <dc:creator>X</dc:creator>
  <dc:description/>
  <cp:keywords/>
  <dc:language>en-US</dc:language>
  <cp:lastModifiedBy>X</cp:lastModifiedBy>
  <dcterms:modified xsi:type="dcterms:W3CDTF">2015-05-21T09:20:00Z</dcterms:modified>
  <cp:revision>1</cp:revision>
  <dc:subject/>
  <dc:title>京建发〔2015〕191号附件3</dc:title>
</cp:coreProperties>
</file>