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年建筑专业（施工管理）高、中级技术资格评审通过人员公示名单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7"/>
        <w:gridCol w:w="4823"/>
        <w:gridCol w:w="1187"/>
        <w:gridCol w:w="1953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姓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名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单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位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名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评审专业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专业技术资格名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杨丹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光明新区管理委员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林耘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恒浩建工程项目管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品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坪山新区建设管理服务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王春霞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信息职业技术学院（聘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杜红劲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监督总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杜丽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华新区城市建设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麻玉琢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宝安区施工安全监督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侯刚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监督总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冯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广信园林建设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谢凡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前海开发投资控股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江峰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监督总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张东明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罗湖区建筑工务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刘秀霞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罗湖区建筑工务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黄捷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鲲鹏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刘其峰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华新区建设管理服务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水贵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华新区建设管理服务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王明兴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邦迪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郝晓冬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监督总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曹本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安（集团）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陈加顺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施工安全监督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王永志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光明新区建筑工务和土地开发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余照辉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半岛建设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许必海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人力资源服务有限公司派遣至深圳市住宅工程管理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胥华彩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中侨物业工程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向臻锋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宝安区工程质量监督检验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杨宝玉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市政工程总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童奉孝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盐田区建筑工程事务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洪清建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业泰然（集团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陈小平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交通公用设施建设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张进军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工集团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刘纵博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检测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黄建华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光明新区建筑工务和土地开发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聂建国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盐田港置业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王惠平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沙河实业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黄建辉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检测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杨建福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华新区城市建设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邹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监督总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纪双龙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华新区建设管理服务中心（新职员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杨明文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邦迪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冠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兴远工程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江湧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计量质量检测研究院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段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前海开发投资控股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长标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设工程质量监督总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袁剑辉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住宅工程管理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于术岩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招商局光明科技园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王葵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信息职业技术学院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谢蓝霜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光明新区建筑工务和土地开发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王树友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兆业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吴红梅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坪山新区建设工程质量安全监督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甘宗瀚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赛格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甘亦波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工集团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郑海鹏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兆业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张妮娅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宝安区工程质量监督检验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马丽娜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筑工务署工程管理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杨冬玲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岗区建筑工务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郭月明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岗区施工安全监督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史载春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天创健建设监理咨询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吴荫强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土地投资开发中心（聘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韩久华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国银建设工程项目管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刘暾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光明新区管理委员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周祖禹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光明新区管理委员会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丘辉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天恒泰建筑工程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刘文锐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沙河实业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郑成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国银建设工程项目管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陈亚升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筑工务署工程管理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张国豪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深龙港建设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黄慧敏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华新区民治办事处建设工程事务中心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徐金鑫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大鹏新区发展和财政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吴晓煌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鲁班建设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刘建明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融发投资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钟海金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宝能地产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谭啸宇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华润（深圳）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林炳荣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龙城建设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阙子坤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莱蒙房地产｛深圳｝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梁磊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航空有限责任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首魏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瑞和建筑装饰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杨涛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地铁集团有限公司运营总部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铭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安托山投资发展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何锐涛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光明新区政府投资工程项目前期工作办公室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秦海林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信深圳集团房地产开发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庄洁玲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水利土木建筑工程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崔子祯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保家园物业管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龚燃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邦迪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晓辉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恒浩建工程项目管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庄君库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海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陈旭辉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龙岗区建筑工务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勇枢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广东珠江工程总承包有限公司深圳分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赵景一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科之谷投资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崔超群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客运服务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郭创奇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花样年地产集团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科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海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彭波涛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鸿业工程项目管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张翼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筑设计研究总院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章喜林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铁科院（北京）工程咨询有限公司深圳分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包辽新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保利房地产开发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李文杨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人力资源服务有限公司派遣至深圳市住宅工程管理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彭绪博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安（集团）股份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陈建宁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京圳建设监理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叶作贵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九州建设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纪家耀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铁科院（北京）工程咨询有限公司深圳分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黄亮开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华展建设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严伟波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绿景房地产开发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韩霆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海监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吴少南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新泰建筑工程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崔跃飞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地铁集团有限公司物业开发总部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林宏彬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宝安区施工安全监督站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谢炎雄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华鹏工程项目管理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胡兵生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首嘉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傅大海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建艺国际工程顾问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吴宇德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圳市三绿园林实业有限公司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施工管理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8:00Z</dcterms:created>
  <dc:creator>Administrator</dc:creator>
  <dc:description/>
  <cp:keywords/>
  <dc:language>en-US</dc:language>
  <cp:lastModifiedBy>Sky123.Org</cp:lastModifiedBy>
  <dcterms:modified xsi:type="dcterms:W3CDTF">2015-12-02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