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山西省绿色村庄评定标准</w:t>
      </w:r>
    </w:p>
    <w:tbl>
      <w:tblPr>
        <w:tblW w:w="9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86"/>
        <w:gridCol w:w="1309"/>
        <w:gridCol w:w="3286"/>
        <w:gridCol w:w="1323"/>
        <w:gridCol w:w="1023"/>
      </w:tblGrid>
      <w:tr>
        <w:trPr>
          <w:trHeight w:val="10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指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核内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计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方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3403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组织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村委会管理职能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纳入村“两委”议事日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实行村领导目标责任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组织带领村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行绿化包干</w:t>
            </w:r>
            <w:r>
              <w:rPr>
                <w:rFonts w:ascii="仿宋_GB2312" w:hAnsi="仿宋_GB2312" w:cs="仿宋_GB2312" w:eastAsia="仿宋_GB2312"/>
                <w:sz w:val="24"/>
              </w:rPr>
              <w:t>，村庄改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建立健全村规民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制定建管</w:t>
            </w:r>
            <w:r>
              <w:rPr>
                <w:rFonts w:ascii="仿宋_GB2312" w:hAnsi="仿宋_GB2312" w:cs="仿宋_GB2312" w:eastAsia="仿宋_GB2312"/>
                <w:sz w:val="24"/>
              </w:rPr>
              <w:t>办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宣传动员社会力量和村民广泛参与村庄绿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具有科学合理的村庄规划或实施计划、方案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为否决项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①②</w:t>
            </w:r>
            <w:r>
              <w:rPr>
                <w:rFonts w:ascii="仿宋_GB2312" w:hAnsi="仿宋_GB2312" w:cs="仿宋_GB2312" w:eastAsia="仿宋_GB2312"/>
                <w:sz w:val="24"/>
              </w:rPr>
              <w:t>③④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＊</w:t>
            </w:r>
          </w:p>
        </w:tc>
      </w:tr>
      <w:tr>
        <w:trPr>
          <w:trHeight w:val="245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金体系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绿化资金有合法来源并足额及时到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建立财政补助、村集体补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农民个人种植、社会捐赠相结合的资金筹集机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建立绿化资金使用管理制度，资金使用规范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护机制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建立村集体管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组织村民承包管护，有专职管护人员，签订管护协议，明确管护与收益关系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义务植树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鼓励单位和个人开展义务植树、冠名植树、营造纪念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为社会各界捐资助绿、送苗进村、认建认养创造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村民义务植树尽责率≥</w:t>
            </w:r>
            <w:r>
              <w:rPr>
                <w:rFonts w:eastAsia="仿宋_GB2312" w:cs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环保意识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开展宣传教育，建立常态化宣传机制。利用广播、印发手册等方式宣传农村环境整治、节能节水，提升村民环保意识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绿地建设与管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村庄绿化覆盖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庄绿化覆盖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决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＊</w:t>
            </w:r>
          </w:p>
        </w:tc>
      </w:tr>
      <w:tr>
        <w:trPr>
          <w:trHeight w:val="10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场所绿化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、卫生院、村委会、日间照料中心等公共场所绿化覆盖率≥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处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游园或休闲绿地建设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建有一定数量的游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休闲绿地，其绿地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dotted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dotted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dotted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至少一处游园面积≥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人均公园绿地面积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项</w:t>
            </w: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</w:tr>
      <w:tr>
        <w:trPr>
          <w:trHeight w:val="17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村内道路、坑塘河道绿化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道路、坑塘、河道周边都有行道树绿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建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草混层种植结构、观花观叶植物、立体绿化等</w:t>
            </w:r>
            <w:r>
              <w:rPr>
                <w:rFonts w:ascii="仿宋_GB2312" w:hAnsi="仿宋_GB2312" w:cs="仿宋_GB2312" w:eastAsia="仿宋_GB2312"/>
                <w:sz w:val="24"/>
              </w:rPr>
              <w:t>一定景观效果的绿化工程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项</w:t>
            </w: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村庄周边普遍有绿化林带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村庄周边普遍有绿化林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无明显缺株断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有条件的村庄实现绿树围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村庄周边宜林荒山得到有效绿化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庭院绿化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房前屋后、庭院普遍栽树养花种草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古树名木保护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完成古树名木的普查、建档和挂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无古树名木移植、砍伐、买卖等违法行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古树名木保护率达到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为否决项，①②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＊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植物造景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植物配置注重乔灌草合理搭配，突出地域风貌和历史文化特色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造乔木树种比重高，生态功能较强，景观较好，绿化美化程度较高的乡村景观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绿地管护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重视绿化成果的保护，无乱砍滥伐树木、侵占绿地的行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重绿化树种的病虫害防治、修剪养护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重绿地防火，无重大林木火灾发生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综合环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垃圾治理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有健全的垃圾收运体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清扫保洁长效管理机制</w:t>
            </w:r>
            <w:r>
              <w:rPr>
                <w:rFonts w:ascii="仿宋_GB2312" w:hAnsi="仿宋_GB2312" w:cs="仿宋_GB2312" w:eastAsia="仿宋_GB2312"/>
                <w:sz w:val="24"/>
              </w:rPr>
              <w:t>，配备专人做好日常保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bookmarkStart w:id="0" w:name="OLE_LINK1"/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鼓励垃圾分类减量和资源化利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禁止露天秸秆焚烧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污水处理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有完善的污水收集系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u w:val="dotted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有健全的污水处理系统并运行，生活污水处理农户覆盖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dotted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dotted"/>
              </w:rPr>
              <w:t xml:space="preserve">70%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dotted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生活污水在村域内综合利用率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旱厕改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已开展农村改厕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家庭使用无害化卫生厕所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的</w:t>
            </w:r>
            <w:r>
              <w:rPr>
                <w:rFonts w:ascii="仿宋_GB2312" w:hAnsi="仿宋_GB2312" w:cs="仿宋_GB2312" w:eastAsia="仿宋_GB2312"/>
                <w:sz w:val="24"/>
              </w:rPr>
              <w:t>无害化卫生厕所均能做好日常维护和管理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宜居示范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公布为省级美丽宜居示范村、省级绿色生态村庄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国生态文化村等示范村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足一项</w:t>
            </w: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市政设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道路设施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道路路面质量良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路设施完善。照明设施完好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饮水供水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有安全的公共供水系统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来水管网覆盖全村农户家庭。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庄供水水质检测合格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dotted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dotted"/>
              </w:rPr>
              <w:t>9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项不足</w:t>
            </w: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节能减排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公共设施采用节能技术，新建建筑执行国家节能或绿色建筑标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推广使用太阳能、地热、风能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节能节电技术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广雨水收集利用、中水回用、污水再生利用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足一项</w:t>
            </w: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ind w:left="840" w:hanging="8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表格备注栏中标注有“</w:t>
      </w:r>
      <w:r>
        <w:rPr>
          <w:rFonts w:ascii="仿宋_GB2312" w:hAnsi="仿宋_GB2312" w:cs="仿宋_GB2312" w:eastAsia="仿宋_GB2312"/>
          <w:b/>
          <w:bCs/>
        </w:rPr>
        <w:t>＊</w:t>
      </w:r>
      <w:r>
        <w:rPr>
          <w:rFonts w:ascii="仿宋_GB2312" w:hAnsi="仿宋_GB2312" w:cs="仿宋_GB2312" w:eastAsia="仿宋_GB2312"/>
          <w:kern w:val="0"/>
          <w:sz w:val="24"/>
        </w:rPr>
        <w:t>”的指标，表示为否决项，否决项不满足条件的村庄不予通过绿色村庄审核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表格备注栏中标注有“</w:t>
      </w:r>
      <w:r>
        <w:rPr>
          <w:rFonts w:ascii="仿宋_GB2312" w:hAnsi="仿宋_GB2312" w:cs="仿宋_GB2312" w:eastAsia="仿宋_GB2312"/>
        </w:rPr>
        <w:t>★</w:t>
      </w:r>
      <w:r>
        <w:rPr>
          <w:rFonts w:ascii="仿宋_GB2312" w:hAnsi="仿宋_GB2312" w:cs="仿宋_GB2312" w:eastAsia="仿宋_GB2312"/>
          <w:kern w:val="0"/>
          <w:sz w:val="24"/>
        </w:rPr>
        <w:t>”的指标，表示为加分项。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加、扣分合计分值</w:t>
      </w:r>
      <w:r>
        <w:rPr>
          <w:rFonts w:ascii="仿宋_GB2312" w:hAnsi="仿宋_GB2312" w:cs="仿宋_GB2312" w:eastAsia="仿宋_GB2312"/>
          <w:bCs/>
          <w:kern w:val="0"/>
          <w:sz w:val="24"/>
        </w:rPr>
        <w:t>≤</w:t>
      </w:r>
      <w:r>
        <w:rPr>
          <w:rFonts w:eastAsia="仿宋_GB2312" w:cs="仿宋_GB2312" w:ascii="仿宋_GB2312" w:hAnsi="仿宋_GB2312"/>
          <w:bCs/>
          <w:kern w:val="0"/>
          <w:sz w:val="24"/>
        </w:rPr>
        <w:t>-20</w:t>
      </w:r>
      <w:r>
        <w:rPr>
          <w:rFonts w:ascii="仿宋_GB2312" w:hAnsi="仿宋_GB2312" w:cs="仿宋_GB2312" w:eastAsia="仿宋_GB2312"/>
          <w:bCs/>
          <w:kern w:val="0"/>
          <w:sz w:val="24"/>
        </w:rPr>
        <w:t>分</w:t>
      </w:r>
      <w:r>
        <w:rPr>
          <w:rFonts w:ascii="仿宋_GB2312" w:hAnsi="仿宋_GB2312" w:cs="仿宋_GB2312" w:eastAsia="仿宋_GB2312"/>
          <w:kern w:val="0"/>
          <w:sz w:val="24"/>
        </w:rPr>
        <w:t>，则不通过绿色村庄审核。加、扣分规则：以《山西省绿色村庄评定标准》中“计分方式”栏细则为准。每一加分项最多可加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分，所有加分项合计加分不超过</w:t>
      </w:r>
      <w:r>
        <w:rPr>
          <w:rFonts w:eastAsia="仿宋_GB2312" w:cs="仿宋_GB2312" w:ascii="仿宋_GB2312" w:hAnsi="仿宋_GB2312"/>
          <w:kern w:val="0"/>
          <w:sz w:val="24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7:00Z</dcterms:created>
  <dc:creator>微软用户</dc:creator>
  <dc:description/>
  <dc:language>en-US</dc:language>
  <cp:lastModifiedBy>czc</cp:lastModifiedBy>
  <cp:lastPrinted>2016-06-22T11:23:00Z</cp:lastPrinted>
  <dcterms:modified xsi:type="dcterms:W3CDTF">2016-06-24T03:15:54Z</dcterms:modified>
  <cp:revision>15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