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w:t>
      </w:r>
    </w:p>
    <w:tbl>
      <w:tblPr>
        <w:tblW w:w="9923" w:type="dxa"/>
        <w:jc w:val="left"/>
        <w:tblInd w:w="-797" w:type="dxa"/>
        <w:tblLayout w:type="fixed"/>
        <w:tblCellMar>
          <w:top w:w="0" w:type="dxa"/>
          <w:left w:w="108" w:type="dxa"/>
          <w:bottom w:w="0" w:type="dxa"/>
          <w:right w:w="108" w:type="dxa"/>
        </w:tblCellMar>
      </w:tblPr>
      <w:tblGrid>
        <w:gridCol w:w="572"/>
        <w:gridCol w:w="846"/>
        <w:gridCol w:w="1276"/>
        <w:gridCol w:w="5094"/>
        <w:gridCol w:w="576"/>
        <w:gridCol w:w="567"/>
        <w:gridCol w:w="992"/>
      </w:tblGrid>
      <w:tr>
        <w:trPr>
          <w:trHeight w:val="1026" w:hRule="atLeast"/>
        </w:trPr>
        <w:tc>
          <w:tcPr>
            <w:tcW w:w="9923" w:type="dxa"/>
            <w:gridSpan w:val="7"/>
            <w:tcBorders>
              <w:bottom w:val="single" w:sz="4" w:space="0" w:color="000000"/>
            </w:tcBorders>
          </w:tcPr>
          <w:p>
            <w:pPr>
              <w:pStyle w:val="Normal"/>
              <w:jc w:val="center"/>
              <w:rPr>
                <w:rFonts w:ascii="方正小标宋简体" w:hAnsi="方正小标宋简体" w:eastAsia="方正小标宋简体"/>
              </w:rPr>
            </w:pPr>
            <w:r>
              <w:rPr>
                <w:rFonts w:ascii="方正小标宋简体" w:hAnsi="方正小标宋简体" w:eastAsia="方正小标宋简体"/>
              </w:rPr>
              <w:t>安全管理考评表（</w:t>
            </w:r>
            <w:r>
              <w:rPr>
                <w:rFonts w:eastAsia="方正小标宋简体" w:ascii="方正小标宋简体" w:hAnsi="方正小标宋简体"/>
              </w:rPr>
              <w:t>40</w:t>
            </w:r>
            <w:r>
              <w:rPr>
                <w:rFonts w:ascii="方正小标宋简体" w:hAnsi="方正小标宋简体" w:eastAsia="方正小标宋简体"/>
              </w:rPr>
              <w:t>分）</w:t>
            </w:r>
          </w:p>
          <w:p>
            <w:pPr>
              <w:pStyle w:val="Normal"/>
              <w:widowControl/>
              <w:jc w:val="left"/>
              <w:rPr>
                <w:rFonts w:ascii="宋体;SimSun" w:hAnsi="宋体;SimSun" w:eastAsia="宋体;SimSun" w:cs="宋体;SimSun"/>
                <w:b/>
                <w:b/>
                <w:bCs/>
                <w:kern w:val="0"/>
              </w:rPr>
            </w:pPr>
            <w:r>
              <w:rPr>
                <w:rFonts w:ascii="宋体;SimSun" w:hAnsi="宋体;SimSun" w:cs="宋体;SimSun" w:eastAsia="宋体;SimSun"/>
                <w:kern w:val="0"/>
                <w:sz w:val="24"/>
                <w:szCs w:val="24"/>
              </w:rPr>
              <w:t>工程项目名称：</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检查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考评内容</w:t>
            </w:r>
          </w:p>
        </w:tc>
        <w:tc>
          <w:tcPr>
            <w:tcW w:w="5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分标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应得分数</w:t>
            </w:r>
          </w:p>
        </w:tc>
        <w:tc>
          <w:tcPr>
            <w:tcW w:w="567"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得分数</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检查</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情况</w:t>
            </w:r>
          </w:p>
        </w:tc>
      </w:tr>
      <w:tr>
        <w:trPr>
          <w:trHeight w:val="110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管理体系</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构人员</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置了安全管理机构和满足现场要求的安全管理人员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设置安全管理机构、</w:t>
            </w:r>
            <w:r>
              <w:rPr>
                <w:rFonts w:ascii="宋体;SimSun" w:hAnsi="宋体;SimSun" w:cs="宋体;SimSun" w:eastAsia="宋体;SimSun"/>
                <w:b/>
                <w:bCs/>
                <w:color w:val="000000"/>
                <w:kern w:val="0"/>
                <w:sz w:val="24"/>
                <w:szCs w:val="24"/>
              </w:rPr>
              <w:t>无专职安全员一票否决</w:t>
            </w:r>
            <w:r>
              <w:rPr>
                <w:rFonts w:ascii="宋体;SimSun" w:hAnsi="宋体;SimSun" w:cs="宋体;SimSun" w:eastAsia="宋体;SimSun"/>
                <w:color w:val="000000"/>
                <w:kern w:val="0"/>
                <w:sz w:val="24"/>
                <w:szCs w:val="24"/>
              </w:rPr>
              <w:t>；安全员数量不满足要求及证件不符合要求每人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3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目标及责任制</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定了安全管理目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建立了完整的安全生产责任制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制定安全管理目标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目标不合理或责任制不健全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管理制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定了各项安全管理制度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无管理制度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管理制度不齐全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制度无针对性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操作规程</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操作规程齐全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无操作规程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不齐全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种作业人员</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种作业人员数量满足工程需要，证件符合要求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不符合每一人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措施费用</w:t>
            </w:r>
          </w:p>
        </w:tc>
        <w:tc>
          <w:tcPr>
            <w:tcW w:w="1276"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费用制度</w:t>
            </w:r>
          </w:p>
        </w:tc>
        <w:tc>
          <w:tcPr>
            <w:tcW w:w="5094"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了安全措施费用管理制度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制度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制度无针对性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 </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2"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费用计划</w:t>
            </w:r>
          </w:p>
        </w:tc>
        <w:tc>
          <w:tcPr>
            <w:tcW w:w="5094" w:type="dxa"/>
            <w:tcBorders>
              <w:top w:val="single" w:sz="2"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制了安全措施费用使用计划，按计划实施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使用计划编制不合理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使用不规范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费用台账</w:t>
            </w:r>
          </w:p>
        </w:tc>
        <w:tc>
          <w:tcPr>
            <w:tcW w:w="5094"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完整的安全措施费台账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无台账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台账不规范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6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教育培训</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培训教育制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制了年度安全培训教育制度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制度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制度不完善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4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入场安全教育</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要求进行了三级安全教育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进行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考核资料不符合每人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变换工种安全教育</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变换工种人员进行了安全教育记录齐全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教育或不齐全扣每人</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2"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技术交底</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底制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了安全技术交底制度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未建立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制度不完善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底内容</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进行了书面交底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无交底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交底内容不全面、无针对性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字手续</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字手续符合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每人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7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施工方案（临时用电、深基坑、脚手架、模板支架、起重机械安拆等）</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技术措施</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施工组织设计安全技术措施齐全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措施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全技术措施不完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0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危险性较大分部分项工程专项方案</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照规定编制危险性较大的分部分项工程专项方案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无专项方案一票否决；</w:t>
            </w:r>
            <w:r>
              <w:rPr>
                <w:rFonts w:ascii="宋体;SimSun" w:hAnsi="宋体;SimSun" w:cs="宋体;SimSun" w:eastAsia="宋体;SimSun"/>
                <w:color w:val="000000"/>
                <w:kern w:val="0"/>
                <w:sz w:val="24"/>
                <w:szCs w:val="24"/>
              </w:rPr>
              <w:t>方案不完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审批手续不符合规定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4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超过一定规模危险性较大分部分项工程专项方案</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超过一定规模的危险性较大的分部分项工程专项方案按照规定组织专家论证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未组织专家论证或未按照论证方案实施的一票否决。</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99"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检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检查制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了完善的安全检查制度，按要求进行了安全检查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建立制度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制度不完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3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检查记录</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检查记录齐全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检查记录不规范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9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事故隐患整改</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事故隐患整改定人、定时间、定措施落实的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未按照隐患整改通知书所列项目进行整改和复查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救援预案</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救援预案</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救援预案编制符合要求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应急救援预案不全面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4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急救援演练</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要求进行了应急救援演练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未进行演练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演练记录不全面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技术资料</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技术资料管理制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立了安全技术资料管理制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使用统一的资料范本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管理制度不完善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无范本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料员</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专职安全资料员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无资料员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时用电</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用电管理</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规定编制临时用电施工组织设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用电组织设计缺乏针对性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审批程序不符合要求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未按规定进行接地电阻测试和漏电保护器检测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未如实填写巡视记录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电防护</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电线路与在建工程及脚手架、起重机械、场内机动车道之间的安全距离符合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小于安全距离无防护的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防护设施搭设不符合规范要求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零保护系统</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施工现场配电系统采用</w:t>
            </w:r>
            <w:r>
              <w:rPr>
                <w:rFonts w:eastAsia="宋体;SimSun" w:cs="宋体;SimSun" w:ascii="宋体;SimSun" w:hAnsi="宋体;SimSun"/>
                <w:color w:val="000000"/>
                <w:kern w:val="0"/>
                <w:sz w:val="24"/>
                <w:szCs w:val="24"/>
              </w:rPr>
              <w:t>T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t>
            </w:r>
            <w:r>
              <w:rPr>
                <w:rFonts w:ascii="宋体;SimSun" w:hAnsi="宋体;SimSun" w:cs="宋体;SimSun" w:eastAsia="宋体;SimSun"/>
                <w:color w:val="000000"/>
                <w:kern w:val="0"/>
                <w:sz w:val="24"/>
                <w:szCs w:val="24"/>
              </w:rPr>
              <w:t>系统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接地接零、防雷措施不符合要求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电 线路</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电线路符合规范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要求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7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电箱</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三级配电、二级保护系统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漏电保护装置安装不符合要求，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箱体及箱门未做接零保护，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一机 、一闸、一箱、一漏”，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电箱无门、无锁、无防雨措施，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漏电保护器参数不匹配或检测不灵敏，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配电箱安装不符合要求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53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场照明</w:t>
            </w:r>
          </w:p>
        </w:tc>
        <w:tc>
          <w:tcPr>
            <w:tcW w:w="50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照明线路和安全电压线路架设和使用符合规范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照明用电和动力用电混用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特殊场所、手持照明灯具未使用安全电压，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阴暗作业场所、通道口未设置照明或应急疏散照明，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7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起重设备（含施工升降机、物料提升机）及小型机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产权备案和使用登记</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规定办理备案和使用登记手续、资料齐全有效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未办理的一票否决</w:t>
            </w:r>
            <w:r>
              <w:rPr>
                <w:rFonts w:ascii="宋体;SimSun" w:hAnsi="宋体;SimSun" w:cs="宋体;SimSun" w:eastAsia="宋体;SimSun"/>
                <w:color w:val="000000"/>
                <w:kern w:val="0"/>
                <w:sz w:val="24"/>
                <w:szCs w:val="24"/>
              </w:rPr>
              <w:t>。</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租赁</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租赁合同、安全协议内容真实、全面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装拆卸</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装拆卸</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包括加节、附着</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过程规范、方案内容完整，签字盖章齐全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规定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检验检测</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规定进行了检验检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料完整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未经检验检测或检验检测不合格使用的一票否决</w:t>
            </w:r>
            <w:r>
              <w:rPr>
                <w:rFonts w:ascii="宋体;SimSun" w:hAnsi="宋体;SimSun" w:cs="宋体;SimSun" w:eastAsia="宋体;SimSun"/>
                <w:color w:val="000000"/>
                <w:kern w:val="0"/>
                <w:sz w:val="24"/>
                <w:szCs w:val="24"/>
              </w:rPr>
              <w:t>；不完整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使用管理</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种作业人员持证上岗，无违章操作计</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发现违章操作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维护保养</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按规定进行维护保养、记录真实齐全计</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未进行维护保养扣</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维护保养不到位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场实体检查</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保险限位装置齐全有效，符合规范要求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缺少保险限位装置或保险限位装置失效</w:t>
            </w:r>
            <w:r>
              <w:rPr>
                <w:rFonts w:ascii="宋体;SimSun" w:hAnsi="宋体;SimSun" w:cs="宋体;SimSun" w:eastAsia="宋体;SimSun"/>
                <w:b/>
                <w:bCs/>
                <w:color w:val="000000"/>
                <w:kern w:val="0"/>
                <w:sz w:val="24"/>
                <w:szCs w:val="24"/>
              </w:rPr>
              <w:t>本项不得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主要结构无开焊、开裂、变形、严重锈蚀等重大隐患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存在上述情况</w:t>
            </w:r>
            <w:r>
              <w:rPr>
                <w:rFonts w:ascii="宋体;SimSun" w:hAnsi="宋体;SimSun" w:cs="宋体;SimSun" w:eastAsia="宋体;SimSun"/>
                <w:b/>
                <w:bCs/>
                <w:color w:val="000000"/>
                <w:kern w:val="0"/>
                <w:sz w:val="24"/>
                <w:szCs w:val="24"/>
              </w:rPr>
              <w:t>本项不得分</w:t>
            </w:r>
            <w:r>
              <w:rPr>
                <w:rFonts w:ascii="宋体;SimSun" w:hAnsi="宋体;SimSun" w:cs="宋体;SimSun" w:eastAsia="宋体;SimSun"/>
                <w:color w:val="000000"/>
                <w:kern w:val="0"/>
                <w:sz w:val="24"/>
                <w:szCs w:val="24"/>
              </w:rPr>
              <w:t>。</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基础、配电系统、防雷接地符合要求，与架空线路安全距离符合要求计</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不符合的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型机具、设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电锯、电焊机、气瓶、手持电动工具等</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防护及验收符合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0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脚手架及模板支架</w:t>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扣件式脚手架</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杆基础，纵、横向扫地杆设置和固定，排水措施符合规范及专项施工方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合格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02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架体与建筑结构拉结方式、连墙件符合规范及专项施工方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合格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搭设高度超过</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米的双排脚手架，采用刚性连墙件与建筑结构可靠连接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杆、纵向水平杆、横向水平杆间距、纵横向剪刀撑、斜撑设置符合规范及专项方案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合格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杆件连接符合规范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61" w:hRule="atLeast"/>
        </w:trPr>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挑式脚手架</w:t>
            </w:r>
          </w:p>
        </w:tc>
        <w:tc>
          <w:tcPr>
            <w:tcW w:w="5094"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钢梁截面高度按设计确定或截面形式，固定段长度大于悬挑段长度的</w:t>
            </w: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倍，外端设置钢丝绳或钢拉杆与上一层建筑结构拉结，钢梁与建筑结构锚固处结构强度、锚固措施、间距按悬挑架体立杆纵距设置符合设计和规范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纵横向扫地杆、剪刀撑、斜撑的设置符合规范及专项方案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架体按规定与建筑结构拉结符合规范及专项方案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杆底部与悬挑钢梁连接处采取可靠固定措施，承插式立杆接长采取螺栓或销钉固定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着式升降脚手架</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坠落、防倾覆、同步控制装置各项安全装置均符合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架体支撑跨度、水平悬挑长度、悬臂高度、剪刀撑均符合施工安全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着支座设置、数量及受力螺栓安装质量符合相应标准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架体升降符合规范及专项施工方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7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板支架</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础稳定，承载力符合要求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扣</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立杆、水平杆、斜杆、剪刀撑等杆件设置符合要求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6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螺栓安装质量符合相应标准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4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荷载</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脚手架施工荷载均匀、符合设计规定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5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脚手板与防护栏杆</w:t>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脚手板满铺、牢固稳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规格、材质符合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每有一项不符合要求的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业层防护栏杆、挡脚板不符合要求的每项扣</w:t>
            </w:r>
            <w:r>
              <w:rPr>
                <w:rFonts w:eastAsia="宋体;SimSun" w:cs="宋体;SimSun" w:ascii="宋体;SimSun" w:hAnsi="宋体;SimSun"/>
                <w:color w:val="000000"/>
                <w:kern w:val="0"/>
                <w:sz w:val="24"/>
                <w:szCs w:val="24"/>
              </w:rPr>
              <w:t>0.1</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层间防护</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业层脚手板下采用安全平网兜底或作业层以下每隔</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米采用安全平网封闭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 </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构配件材质</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证明文件齐全有效，钢管直径、壁厚、材质，无钢管弯曲、变形、锈蚀严重现象，符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1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通道</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人员进出专用通道，符合规范及专项方案要求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2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处作业吊篮</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装置及架体</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坠安全锁、上限位装置、安全绳（安全带）固定位置、支座设置、前梁外伸长度符合施工设计及安全规程规定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无安全装置或安全装置不合格本项不得分</w:t>
            </w:r>
            <w:r>
              <w:rPr>
                <w:rFonts w:ascii="宋体;SimSun" w:hAnsi="宋体;SimSun" w:cs="宋体;SimSun" w:eastAsia="宋体;SimSun"/>
                <w:color w:val="000000"/>
                <w:kern w:val="0"/>
                <w:sz w:val="24"/>
                <w:szCs w:val="24"/>
              </w:rPr>
              <w:t>。 </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挂机构</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前支架与支撑面相互位置符合施工设计及安全规程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钢丝绳工作索和安全索</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钢丝绳和安全钢丝绳设置符合施工设计及安全规程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装作业</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吊篮平台组装符合产品说明书、构配件是同一生产厂家的合格产品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升降作业</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吊篮内作业人员数量不超过规定人数、吊篮内作业人员有专用安全绳、作业人员从地面进出吊篮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重件</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配重重量符合设计及安全规程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护装置</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护栏杆和防护顶板符合设计及安全规程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75"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防护</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边防护栏杆</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临边防护栏杆设置符合要求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要求的每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网</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防护网设置符合相关标准规范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楼梯口和预留洞口</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防护符合规范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每有一项不符合规范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通道口</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护棚搭设严密、牢靠，防护棚长度符合坠落半径要求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规范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梯井口</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洞口防护及电梯井内水平安全网设置防护措施可靠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可靠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井内每隔两层设置一道水平安全网且不大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米的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帽和</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带</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佩戴正确的计</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没有佩戴或佩戴不正确每人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3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防护用品质量</w:t>
            </w:r>
          </w:p>
        </w:tc>
        <w:tc>
          <w:tcPr>
            <w:tcW w:w="5094"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量合格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质量不合格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7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警示标志</w:t>
            </w:r>
          </w:p>
        </w:tc>
        <w:tc>
          <w:tcPr>
            <w:tcW w:w="5094"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场危险部位安全警示标志齐全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无警示标志计</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不齐全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080"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挑式物料钢平台和移动式操作平台</w:t>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悬挑式物料钢平台</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斜拉杆（钢丝绳）设置、下部支撑（或上部拉结点）设置符合安全规定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规定的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p>
        </w:tc>
        <w:tc>
          <w:tcPr>
            <w:tcW w:w="5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7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荷载限定标牌，且设置在明显处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未设置扣</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3</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移动式操作平台</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装、验收程序和四周防护栏杆、登高扶梯组装符合设计要求、经验收合格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达标的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置防护栏杆和登高扶梯的计</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不符合的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84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基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坑开挖与支护</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槽开挖深度较大或存在边坡塌方危险采取相应有效支护措施、支护结构自然放坡坡率符合规范及专项方案设计要求的计</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未支护本项不得分</w:t>
            </w:r>
            <w:r>
              <w:rPr>
                <w:rFonts w:ascii="宋体;SimSun" w:hAnsi="宋体;SimSun" w:cs="宋体;SimSun" w:eastAsia="宋体;SimSun"/>
                <w:color w:val="000000"/>
                <w:kern w:val="0"/>
                <w:sz w:val="24"/>
                <w:szCs w:val="24"/>
              </w:rPr>
              <w:t>；开挖及支护不符合每项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降排水</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坑开挖采取有效的降排水措施，有专项施工方案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没有方案、降排水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0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坑边荷载</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坑边堆置土、料具等荷载不超过基坑支护设计允许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施工机械与基坑边沿的安全距离符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安全防护</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挖深度</w:t>
            </w:r>
            <w:r>
              <w:rPr>
                <w:rFonts w:eastAsia="宋体;SimSun" w:cs="宋体;SimSun" w:ascii="宋体;SimSun" w:hAnsi="宋体;SimSun"/>
                <w:color w:val="000000"/>
                <w:kern w:val="0"/>
                <w:sz w:val="24"/>
                <w:szCs w:val="24"/>
              </w:rPr>
              <w:t>2m</w:t>
            </w:r>
            <w:r>
              <w:rPr>
                <w:rFonts w:ascii="宋体;SimSun" w:hAnsi="宋体;SimSun" w:cs="宋体;SimSun" w:eastAsia="宋体;SimSun"/>
                <w:color w:val="000000"/>
                <w:kern w:val="0"/>
                <w:sz w:val="24"/>
                <w:szCs w:val="24"/>
              </w:rPr>
              <w:t>及以上的基坑周边按规范要求设置防护栏杆、栏杆设置符合规范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坑内设置有供施工人员上下的专用梯道符合规范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测</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托有资质的第三方监测，各项监测指标符合规范及安全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r>
              <w:rPr>
                <w:rFonts w:ascii="宋体;SimSun" w:hAnsi="宋体;SimSun" w:cs="宋体;SimSun" w:eastAsia="宋体;SimSun"/>
                <w:b/>
                <w:bCs/>
                <w:color w:val="000000"/>
                <w:kern w:val="0"/>
                <w:sz w:val="24"/>
                <w:szCs w:val="24"/>
              </w:rPr>
              <w:t>未按规定进行监测的本项不得分</w:t>
            </w:r>
            <w:r>
              <w:rPr>
                <w:rFonts w:ascii="宋体;SimSun" w:hAnsi="宋体;SimSun" w:cs="宋体;SimSun" w:eastAsia="宋体;SimSun"/>
                <w:color w:val="000000"/>
                <w:kern w:val="0"/>
                <w:sz w:val="24"/>
                <w:szCs w:val="24"/>
              </w:rPr>
              <w:t>；监测不到位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支撑拆除作业</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支撑拆除符合规范及专项方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要求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业环境</w:t>
            </w:r>
          </w:p>
        </w:tc>
        <w:tc>
          <w:tcPr>
            <w:tcW w:w="5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坑内机械、人员作业及管线保护符合规范及专项方案要求的计</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不符合的扣</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分。</w:t>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9" w:hRule="atLeast"/>
        </w:trPr>
        <w:tc>
          <w:tcPr>
            <w:tcW w:w="9923" w:type="dxa"/>
            <w:gridSpan w:val="7"/>
            <w:tcBorders>
              <w:top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负责人：                         检查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17:00Z</dcterms:created>
  <dc:creator>lenovo</dc:creator>
  <dc:description/>
  <cp:keywords/>
  <dc:language>en-US</dc:language>
  <cp:lastModifiedBy>lenovo</cp:lastModifiedBy>
  <cp:lastPrinted>2018-05-04T08:18:00Z</cp:lastPrinted>
  <dcterms:modified xsi:type="dcterms:W3CDTF">2018-05-04T00:19:00Z</dcterms:modified>
  <cp:revision>2</cp:revision>
  <dc:subject/>
  <dc:title>2</dc:title>
</cp:coreProperties>
</file>